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0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Карамита П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мита Петра Иван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2.2025 года, Карамит П.И., по адресу*** ХМАО-Югра, не уплатил в установленный ст. 32.2 КоАП РФ срок административный штраф в размере 1000 рублей, назначенный постановлением № ***247 от 29.11.2024 года по делу об административном правонарушении, предусмотренном ст.12.6 КоАП РФ. В отношении Карамита П.И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амит П.И. в судебном заседании вину в совершении правонарушения признал полностью, ходатайств, отводов не заявлял, пояснил, что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амита П.И. в совершении правонарушения подтверждается материалами дела: протоколом от 11.03.2023 года, копией постановления № ***247 от 29.11.2024 года по делу об административном правонарушении, предусмотренном ст.12.6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арамита П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арамита П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арамитом П.И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Карамита П.И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Карамита П.И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Карамита Петра Ив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в виде 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*** 2025 года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